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78856080" r:id="rId2"/>
        </w:object>
      </w:r>
      <w:r>
        <w:rPr>
          <w:rFonts w:cs="Courier New" w:ascii="Courier New" w:hAnsi="Courier New"/>
          <w:sz w:val="23"/>
        </w:rPr>
        <w:t>FIRST FLOOR AMENDMENT TO RULES SUBSTITUTE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the Rules Substitute to File No. 2008-1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1 &amp; 22</w:t>
      </w:r>
      <w:r>
        <w:rPr/>
        <w:t>, strike “</w:t>
      </w:r>
      <w:r>
        <w:rPr>
          <w:b/>
        </w:rPr>
        <w:t>Fourth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labeled as “Fourth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 Ex-off Policy, April 6, 2009 – Rules”” and insert “</w:t>
      </w:r>
      <w:r>
        <w:rPr>
          <w:b/>
        </w:rPr>
        <w:t>Fifth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labeled as “Fifth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 Ex-off Policy, April 14, 2009 – Floor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7</w:t>
      </w:r>
      <w:r>
        <w:rPr/>
        <w:t>, strike “Fourth” and insert “Fifth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Fourth</w:t>
      </w:r>
      <w:r>
        <w:rPr/>
        <w:t xml:space="preserve">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</w:rPr>
        <w:t>Fifth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4-17T14:23:00Z</dcterms:modified>
  <cp:revision>3</cp:revision>
  <dc:subject/>
  <dc:title>AMENDMENT</dc:title>
</cp:coreProperties>
</file>